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PORTARIA  N.º 089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 28 DE MAIO DE 2008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ab/>
        <w:t>Dispõe sobre a cessão de servidor para prestação de serviços no Município de Capão Bonito (SP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ELIANA DOS SANTOS SILVA, </w:t>
      </w:r>
      <w:r>
        <w:rPr>
          <w:rFonts w:cs="Arial" w:ascii="Arial" w:hAnsi="Arial"/>
          <w:sz w:val="22"/>
          <w:szCs w:val="22"/>
        </w:rPr>
        <w:t>Prefeita do Município de Ribeirão Grande, Estado de São Paulo, no uso de suas atribuições legai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endo em vista a existência de convênio </w:t>
      </w:r>
      <w:r>
        <w:rPr>
          <w:rFonts w:cs="Arial" w:ascii="Arial" w:hAnsi="Arial"/>
          <w:sz w:val="22"/>
          <w:szCs w:val="22"/>
        </w:rPr>
        <w:t xml:space="preserve">específico para permuta de servidores entre os municípios de Ribeirão Grande e Capão Bonito e da Lei n. 738, de 12 de julho de 2005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RESOLV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eder, nos termos da Lei n. 738/05, à Prefeitura Municipal de Capão Bonito, conforme solicitação e sem ônus para aquela municipalidade, o servidor </w:t>
      </w:r>
      <w:r>
        <w:rPr>
          <w:rFonts w:cs="Arial" w:ascii="Arial" w:hAnsi="Arial"/>
          <w:b/>
          <w:sz w:val="22"/>
          <w:szCs w:val="22"/>
        </w:rPr>
        <w:t>JONAS ALESSANDRO DE MIRANDA</w:t>
      </w:r>
      <w:r>
        <w:rPr>
          <w:rFonts w:cs="Arial" w:ascii="Arial" w:hAnsi="Arial"/>
          <w:sz w:val="22"/>
          <w:szCs w:val="22"/>
        </w:rPr>
        <w:t>, matricula funcional número 33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 servidor especificado no “caput” está sujeito à carga horária de (40 horas) quarenta horas seman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 cessão de que trata a presente portaria irá expira em 31/12/200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Esta portaria entrará em vigor na data de sua publicação, com efeitos retroativos a 04 de março de 2008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, publique-s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81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ublicada e afixada no local de costume, registrada na data supra.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Heading3"/>
            <w:rPr>
              <w:sz w:val="36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5387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8:00Z</dcterms:created>
  <dc:creator>XXX</dc:creator>
  <dc:description/>
  <cp:keywords/>
  <dc:language>en-US</dc:language>
  <cp:lastModifiedBy>Juridico</cp:lastModifiedBy>
  <cp:lastPrinted>2008-05-29T09:22:00Z</cp:lastPrinted>
  <dcterms:modified xsi:type="dcterms:W3CDTF">2008-05-29T12:23:00Z</dcterms:modified>
  <cp:revision>5</cp:revision>
  <dc:subject/>
  <dc:title>		                  P R O J E T O  D E   L E I  Nº  032/98, de 24 de Novembro de 1.998.</dc:title>
</cp:coreProperties>
</file>